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B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Apr 2017, Vietnam International Commercial Joint Stock Bank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annual General Meeting of Shareholders approved operation report of 2016 and plan for 2017 of Board of Directors; operation results of 2016 and plan for 2017; audited financial statement 2016; plan for profit distribution and appropriation for funds in 2016; plan for raising charter capital in 2017; plan for capital mobilization; remuneration of members of Board of Directors and Supervisory Board; statements on some contents which the annual General Meeting of Shareholders authorized for Board of Directors and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ime: (1/2 day) – Thursday morning on 27 Ap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ce: Song Hong Meeting Hall, Sheraton Hotel, K5 Nghi Tam, 11 Xuan Dieu, Tay Ho District, Ha 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Program and materials for the annual General Meeting of Shareholders 2017: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vib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coming to the annual General Meeting of Shareholders 2017, shareholders should bring along original ID card/ passport or prox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All expenses on accommodation, travel, food during the annual General Meeting of Shareholders 2017, attenders themselves make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success of the annual General Meeting of Shareholders 2017, shareholders should send their attending confirmation to secretary of Board of Directors of VIB at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ornerStone Building, 16 Phan Chu Trinh, Hoan Kiem, Ha Noi before 21 Apr 2017; Tel: 04 627 60068 (ext. 411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7T07:08:00Z</dcterms:modified>
  <cp:revision>59</cp:revision>
  <dc:subject/>
  <dc:title>LO5: General Mandate 2016</dc:title>
</cp:coreProperties>
</file>